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PROCEDURE palla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VAR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s,p,e,g,r:REAL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BEGIN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r:=1.5707963267948966192313216916398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p:=1.8849555921538759430775860299677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e:=2.0943951023931954923084289221863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g:=6.283185307179586476925286766559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s:=5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0,s);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r-p),s*sin(3*r-p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r-p+g/2-p),s*sin(3*r-p+g/2-p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eastAsia="Monaco" w:cs="Monaco" w:ascii="Monaco" w:hAnsi="Monaco"/>
          <w:color w:val="000000"/>
          <w:sz w:val="18"/>
        </w:rPr>
        <w:t xml:space="preserve"> </w:t>
      </w:r>
      <w:r>
        <w:rPr>
          <w:rFonts w:cs="Monaco" w:ascii="Monaco" w:hAnsi="Monaco"/>
          <w:color w:val="000000"/>
          <w:sz w:val="18"/>
        </w:rPr>
        <w:tab/>
        <w:t>Line(s*cos(3*r-p+2*(g/2-p)),s*sin(3*r-p+2*(g/2-p)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r-p+3*(g/2-p)),s*sin(3*r-p+3*(g/2-p)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-e/4),s*sin(-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e/4),s*sin(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e/4),s*sin(3*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5*e/4),s*sin(5*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7*e/4),s*sin(7*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MoveTo(2*s*cos(-e/4),0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-e/4),s*sin(-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e/4),s*sin(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e/4),s*sin(3*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5*e/4),s*sin(5*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7*e/4),s*sin(7*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MoveTo(s*cos(-e/4),s+s*sin(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0,s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5*e/4),s*sin(5*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7*e/4),s*sin(7*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0,-s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-e/4),s*sin(-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MoveTo(-s*cos(-e/4),2*s+s*sin(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5*e/4),s*sin(5*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7*e/4),s*sin(7*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0,-s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-e/4),s*sin(-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e/4),s*sin(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MoveTo(s*cos(-e/4),3*s+3*s*sin(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0,s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5*e/4),s*sin(5*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7*e/4),s*sin(7*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0,-s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-e/4),s*sin(-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MoveTo(-s*cos(-e/4),4*s+3*s*sin(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5*e/4),s*sin(5*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7*e/4),s*sin(7*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0,-s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-e/4),s*sin(-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e/4),s*sin(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MoveTo(0,2*s+2*s*sin(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-e/4),s*sin(-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e/4),s*sin(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e/4),s*sin(3*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5*e/4),s*sin(5*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7*e/4),s*sin(7*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MoveTo(2*s*cos(-e/4),2*s+2*s*sin(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-e/4),s*sin(-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e/4),s*sin(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e/4),s*sin(3*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5*e/4),s*sin(5*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7*e/4),s*sin(7*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MoveTo(s*cos(-e/4),5*s+5*s*sin(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0,s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5*e/4),s*sin(5*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7*e/4),s*sin(7*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0,-s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-e/4),s*sin(-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MoveTo(-s*cos(-e/4),6*s+5*s*sin(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5*e/4),s*sin(5*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7*e/4),s*sin(7*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0,-s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-e/4),s*sin(-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e/4),s*sin(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MoveTo(0,4*s+4*s*sin(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-e/4),s*sin(-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e/4),s*sin(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e/4),s*sin(3*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5*e/4),s*sin(5*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7*e/4),s*sin(7*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MoveTo(2*s*cos(-e/4),4*s+4*s*sin(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-e/4),s*sin(-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e/4),s*sin(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e/4),s*sin(3*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5*e/4),s*sin(5*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7*e/4),s*sin(7*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MoveTo(s*cos(-e/4),7*s+7*s*sin(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0,s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5*e/4),s*sin(5*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7*e/4),s*sin(7*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0,-s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-e/4),s*sin(-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MoveTo(-s*cos(-e/4),8*s+7*s*sin(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5*e/4),s*sin(5*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7*e/4),s*sin(7*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0,-s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-e/4),s*sin(-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e/4),s*sin(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MoveTo(0,6*s+6*s*sin(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-e/4),s*sin(-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e/4),s*sin(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e/4),s*sin(3*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5*e/4),s*sin(5*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7*e/4),s*sin(7*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MoveTo(2*s*cos(-e/4),6*s+6*s*sin(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-e/4),s*sin(-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e/4),s*sin(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e/4),s*sin(3*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5*e/4),s*sin(5*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7*e/4),s*sin(7*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MoveTo(s*cos(-e/4),9*s+9*s*sin(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0,s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5*e/4),s*sin(5*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7*e/4),s*sin(7*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0,-s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-e/4),s*sin(-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MoveTo(-s*cos(-e/4),10*s+9*s*sin(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5*e/4),s*sin(5*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7*e/4),s*sin(7*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0,-s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-e/4),s*sin(-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e/4),s*sin(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MoveTo(0,8*s+8*s*sin(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-e/4),s*sin(-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e/4),s*sin(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e/4),s*sin(3*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5*e/4),s*sin(5*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7*e/4),s*sin(7*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MoveTo(2*s*cos(-e/4),8*s+8*s*sin(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-e/4),s*sin(-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e/4),s*sin(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e/4),s*sin(3*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5*e/4),s*sin(5*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7*e/4),s*sin(7*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MoveTo(0,2*s+2*s*sin(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0,s);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r-p),s*sin(3*r-p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r-p+g/2-p),s*sin(3*r-p+g/2-p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eastAsia="Monaco" w:cs="Monaco" w:ascii="Monaco" w:hAnsi="Monaco"/>
          <w:color w:val="000000"/>
          <w:sz w:val="18"/>
        </w:rPr>
        <w:t xml:space="preserve"> </w:t>
      </w:r>
      <w:r>
        <w:rPr>
          <w:rFonts w:cs="Monaco" w:ascii="Monaco" w:hAnsi="Monaco"/>
          <w:color w:val="000000"/>
          <w:sz w:val="18"/>
        </w:rPr>
        <w:tab/>
        <w:t>Line(s*cos(3*r-p+2*(g/2-p)),s*sin(3*r-p+2*(g/2-p)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r-p+3*(g/2-p)),s*sin(3*r-p+3*(g/2-p)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MoveTo(0,4*s+4*s*sin(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0,s);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r-p),s*sin(3*r-p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r-p+g/2-p),s*sin(3*r-p+g/2-p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eastAsia="Monaco" w:cs="Monaco" w:ascii="Monaco" w:hAnsi="Monaco"/>
          <w:color w:val="000000"/>
          <w:sz w:val="18"/>
        </w:rPr>
        <w:t xml:space="preserve"> </w:t>
      </w:r>
      <w:r>
        <w:rPr>
          <w:rFonts w:cs="Monaco" w:ascii="Monaco" w:hAnsi="Monaco"/>
          <w:color w:val="000000"/>
          <w:sz w:val="18"/>
        </w:rPr>
        <w:tab/>
        <w:t>Line(s*cos(3*r-p+2*(g/2-p)),s*sin(3*r-p+2*(g/2-p)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r-p+3*(g/2-p)),s*sin(3*r-p+3*(g/2-p)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MoveTo(0,6*s+6*s*sin(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0,s);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r-p),s*sin(3*r-p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r-p+g/2-p),s*sin(3*r-p+g/2-p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eastAsia="Monaco" w:cs="Monaco" w:ascii="Monaco" w:hAnsi="Monaco"/>
          <w:color w:val="000000"/>
          <w:sz w:val="18"/>
        </w:rPr>
        <w:t xml:space="preserve"> </w:t>
      </w:r>
      <w:r>
        <w:rPr>
          <w:rFonts w:cs="Monaco" w:ascii="Monaco" w:hAnsi="Monaco"/>
          <w:color w:val="000000"/>
          <w:sz w:val="18"/>
        </w:rPr>
        <w:tab/>
        <w:t>Line(s*cos(3*r-p+2*(g/2-p)),s*sin(3*r-p+2*(g/2-p)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r-p+3*(g/2-p)),s*sin(3*r-p+3*(g/2-p)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MoveTo(0,8*s+8*s*sin(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0,s);</w:t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r-p),s*sin(3*r-p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r-p+g/2-p),s*sin(3*r-p+g/2-p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eastAsia="Monaco" w:cs="Monaco" w:ascii="Monaco" w:hAnsi="Monaco"/>
          <w:color w:val="000000"/>
          <w:sz w:val="18"/>
        </w:rPr>
        <w:t xml:space="preserve"> </w:t>
      </w:r>
      <w:r>
        <w:rPr>
          <w:rFonts w:cs="Monaco" w:ascii="Monaco" w:hAnsi="Monaco"/>
          <w:color w:val="000000"/>
          <w:sz w:val="18"/>
        </w:rPr>
        <w:tab/>
        <w:t>Line(s*cos(3*r-p+2*(g/2-p)),s*sin(3*r-p+2*(g/2-p)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r-p+3*(g/2-p)),s*sin(3*r-p+3*(g/2-p)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MoveTo(s*cos(-e/4),s+s*sin(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r-p+3*(g/2-p)),-s*sin(3*r-p+3*(g/2-p)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r-p+2*(g/2-p)),-s*sin(3*r-p+2*(g/2-p)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r-p+g/2-p),-s*sin(3*r-p+g/2-p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r-p),-s*sin(3*r-p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MoveTo(s*cos(-e/4),3*s+3*s*sin(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r-p+3*(g/2-p)),-s*sin(3*r-p+3*(g/2-p)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r-p+2*(g/2-p)),-s*sin(3*r-p+2*(g/2-p)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r-p+g/2-p),-s*sin(3*r-p+g/2-p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r-p),-s*sin(3*r-p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MoveTo(s*cos(-e/4),5*s+5*s*sin(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r-p+3*(g/2-p)),-s*sin(3*r-p+3*(g/2-p)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r-p+2*(g/2-p)),-s*sin(3*r-p+2*(g/2-p)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r-p+g/2-p),-s*sin(3*r-p+g/2-p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r-p),-s*sin(3*r-p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MoveTo(s*cos(-e/4),7*s+7*s*sin(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r-p+3*(g/2-p)),-s*sin(3*r-p+3*(g/2-p)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r-p+2*(g/2-p)),-s*sin(3*r-p+2*(g/2-p)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r-p+g/2-p),-s*sin(3*r-p+g/2-p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r-p),-s*sin(3*r-p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MoveTo(s*cos(-e/4),9*s+9*s*sin(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r-p+3*(g/2-p)),-s*sin(3*r-p+3*(g/2-p)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r-p+2*(g/2-p)),-s*sin(3*r-p+2*(g/2-p)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r-p+g/2-p),-s*sin(3*r-p+g/2-p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r-p),-s*sin(3*r-p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MoveTo(-3*s*cos(-e/4),2*s+s*sin(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r-p),s*sin(3*r-p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r-p+g/2-p),s*sin(3*r-p+g/2-p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eastAsia="Monaco" w:cs="Monaco" w:ascii="Monaco" w:hAnsi="Monaco"/>
          <w:color w:val="000000"/>
          <w:sz w:val="18"/>
        </w:rPr>
        <w:t xml:space="preserve"> </w:t>
      </w:r>
      <w:r>
        <w:rPr>
          <w:rFonts w:cs="Monaco" w:ascii="Monaco" w:hAnsi="Monaco"/>
          <w:color w:val="000000"/>
          <w:sz w:val="18"/>
        </w:rPr>
        <w:tab/>
        <w:t>Line(s*cos(3*r-p+2*(g/2-p)),s*sin(3*r-p+2*(g/2-p)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r-p+3*(g/2-p)),s*sin(3*r-p+3*(g/2-p)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MoveTo(4*s*cos(-e/4),2*s+2*s*sin(e/4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r-p+3*(g/2-p)),-s*sin(3*r-p+3*(g/2-p)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r-p+2*(g/2-p)),-s*sin(3*r-p+2*(g/2-p)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r-p+g/2-p),-s*sin(3*r-p+g/2-p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  <w:t>Line(s*cos(3*r-p),-s*sin(3*r-p))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END;</w:t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ab/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</w:r>
    </w:p>
    <w:p>
      <w:pPr>
        <w:pStyle w:val="Normal"/>
        <w:rPr>
          <w:rFonts w:ascii="Monaco" w:hAnsi="Monaco" w:cs="Monaco"/>
          <w:color w:val="000000"/>
          <w:sz w:val="18"/>
        </w:rPr>
      </w:pPr>
      <w:r>
        <w:rPr>
          <w:rFonts w:cs="Monaco" w:ascii="Monaco" w:hAnsi="Monaco"/>
          <w:color w:val="000000"/>
          <w:sz w:val="18"/>
        </w:rPr>
        <w:t>RUN(palla)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1:40:00Z</dcterms:created>
  <dc:creator>D-ARCH ETH Zurich</dc:creator>
  <dc:description/>
  <dc:language>en-US</dc:language>
  <cp:lastModifiedBy>D-ARCH ETH Zurich</cp:lastModifiedBy>
  <dcterms:modified xsi:type="dcterms:W3CDTF">2006-05-19T11:40:00Z</dcterms:modified>
  <cp:revision>1</cp:revision>
  <dc:subject/>
  <dc:title>PROCEDURE palla;</dc:title>
</cp:coreProperties>
</file>