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Verwaltung H. Fischer,</w:t>
      </w:r>
      <w:r>
        <w:rPr>
          <w:rFonts w:cs="Arial" w:ascii="Arial" w:hAnsi="Arial"/>
        </w:rPr>
        <w:t xml:space="preserve"> Art and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8962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erglasung der Fassade besteht aus einer Structural-Glazing.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Glaskonstruktion basiert auf Wicona-Profilen. In der Glasfassade wurden normale Lüftungsflügel als Kipp- bzw. Dreh-Kipp-Flügel eingeba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Halle erhielt eine Netzkuppel. In gleicher Konstruktion wurden die Giebelverglasungen der Halle ausgefüh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Verglasung des Daches besteht aus Isolierglaseinheiten, mit äusseren Scheiben aus grau durchgefärbten Floatglas Parsol, 8 mm, 12 mm Scheibenzwischenraum und einer inneren Scheibe aus Verbund-Sicherheitsglas, 10 mm mit einer K-Glas-Beschichtung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7:00Z</dcterms:created>
  <dc:creator>natalia dorta</dc:creator>
  <dc:description/>
  <dc:language>en-US</dc:language>
  <cp:lastModifiedBy>natalia dorta</cp:lastModifiedBy>
  <dcterms:modified xsi:type="dcterms:W3CDTF">2006-05-08T11:05:00Z</dcterms:modified>
  <cp:revision>1</cp:revision>
  <dc:subject/>
  <dc:title>Verwaltung H</dc:title>
</cp:coreProperties>
</file>