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unsthaus Bregenz</w:t>
      </w:r>
      <w:r>
        <w:rPr>
          <w:rFonts w:cs="Arial" w:ascii="Arial" w:hAnsi="Arial"/>
        </w:rPr>
        <w:t>, Peter Zum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26,57x 26,57 m grossen Kubus ist 30 m 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äussere Erscheinung von den Fassaden aus schuppenförmig angeordneten, matt geätzten Glastafeln bestimmt, die das Tageslicht wechselnd reflektieren und abends von innen her leu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tahlkonstruktion aus Vierkantenstahl-Hohlprofilen umgibt den Massivbau des Ausstellungsgebäudes. Die Pfosten bestehen aus Stahlhohlprofilen in verschiedenen Wandd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 Verbund-Sicherheitsglasscheiben aus 2 x 10 mm extra weissem Floatglas mit 4-fach Folie und aussen liegender matter Aetzung bilden die äussere, hinterlüftete Gebäudehülle.</w:t>
      </w:r>
    </w:p>
    <w:p>
      <w:pPr>
        <w:pStyle w:val="Normal"/>
        <w:rPr/>
      </w:pPr>
      <w:r>
        <w:rPr/>
        <w:t>Diese 1,72 x 2,93 m grossen Glaselemente mit einem Einzelgewicht von 252 kg sind sowohl vertikal als auch horizontal geneigt und umgehen den Bau schindelartig.</w:t>
      </w:r>
    </w:p>
    <w:p>
      <w:pPr>
        <w:pStyle w:val="Normal"/>
        <w:rPr/>
      </w:pPr>
      <w:r>
        <w:rPr/>
        <w:t>Konsolen aus Chromstahl halten die Glastafeln jeweils zweimal oben und 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3:00Z</dcterms:created>
  <dc:creator/>
  <dc:description/>
  <dc:language>en-US</dc:language>
  <cp:lastModifiedBy>natalia dorta</cp:lastModifiedBy>
  <dcterms:modified xsi:type="dcterms:W3CDTF">2006-05-08T10:24:00Z</dcterms:modified>
  <cp:revision>1</cp:revision>
  <dc:subject/>
  <dc:title>Kunsthaus Bregenz, Peter Zumthor</dc:title>
</cp:coreProperties>
</file>