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Juristische Fakultät, Universität Cambridge</w:t>
      </w:r>
      <w:r>
        <w:rPr>
          <w:rFonts w:cs="Arial" w:ascii="Arial" w:hAnsi="Arial"/>
        </w:rPr>
        <w:t>, Norman F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75960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orm des Gebäudes geht auf die städtebauliche Situatio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stfront steht parallel zur gegenüberliegenden Fassade der Historischen Fakultät. Die Südfassade ist geschlossen und die Nordfassade besteht aus einer gewölbten Glasw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ragwerk der gewölbten Nordfassade ist eine aus dreiecken konstituirte Vierendeel-Stahlkonstruktion mit fast 40 m Spannweite die an der Verglasung montiert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240 einheitlichen Isolierglas-Stufenelemente sind ebenfalls dreieckig mit Scheibenseitenlängen von 380 x 280 cm. Sie wurden werkseitig auf Aluminiumrahmen im Structural-Silikon-System verklebt. Der Scheibenaufbau besteht aus 10 mm Einscheiben-Sicherheitsglas, 14 mm Scheibenzwischenraum und 12,76 mm Verbund-Sicherheitsgla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ilweise sind die Glaselemente mit einer garbneutralen Sonnenschutzbeschichtung vers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5:00Z</dcterms:created>
  <dc:creator>natalia dorta</dc:creator>
  <dc:description/>
  <dc:language>en-US</dc:language>
  <cp:lastModifiedBy>natalia dorta</cp:lastModifiedBy>
  <dcterms:modified xsi:type="dcterms:W3CDTF">2006-05-08T10:47:00Z</dcterms:modified>
  <cp:revision>1</cp:revision>
  <dc:subject/>
  <dc:title>Juristische Fakultät, Universität Cambridge, Norman Foster</dc:title>
</cp:coreProperties>
</file>